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出生登録証明書　（抄訳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0"/>
        <w:gridCol w:w="3420"/>
      </w:tblGrid>
      <w:tr>
        <w:trPr>
          <w:trHeight w:val="100" w:hRule="atLeast"/>
        </w:trPr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：　　　　年　　月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性別：　　　国籍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：　　　　年　　月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性別：　　　国籍：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性別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生年月日：　　　　　　　　　年　　　　　月　　　　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出生時刻：　午前　・　午後　　　　　　　　時　　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生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父母の婚姻年月日：　　　　　　年　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出生登録年月日：　　　　　　　年　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届出人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証明書発行年月日：　　　　　　年　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発行機関：スペイン国法務省　戸籍登録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（抄訳者名　　　　　　　　　　　　　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入の注意　この抄訳は、原本の外国文証明書に記載されているとおり、全て日本語で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s-ES_tradnl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s-ES_tradnl"/>
    </w:rPr>
  </w:style>
  <w:style w:type="character" w:styleId="Style16">
    <w:name w:val="フッター (文字)"/>
    <w:qFormat/>
    <w:rPr>
      <w:kern w:val="2"/>
      <w:sz w:val="21"/>
      <w:szCs w:val="24"/>
      <w:lang w:val="es-ES_tradnl"/>
    </w:rPr>
  </w:style>
  <w:style w:type="character" w:styleId="Style17">
    <w:name w:val="吹き出し (文字)"/>
    <w:qFormat/>
    <w:rPr>
      <w:rFonts w:ascii="Meiryo UI" w:hAnsi="Meiryo UI" w:eastAsia="Meiryo UI"/>
      <w:kern w:val="2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07:00Z</dcterms:created>
  <dc:creator>在バルセロナ日本国総領事館</dc:creator>
  <dc:description/>
  <cp:keywords/>
  <dc:language>en-US</dc:language>
  <cp:lastModifiedBy>TAIRA RIKA</cp:lastModifiedBy>
  <cp:lastPrinted>2024-05-28T10:27:00Z</cp:lastPrinted>
  <dcterms:modified xsi:type="dcterms:W3CDTF">2024-06-17T11:07:00Z</dcterms:modified>
  <cp:revision>2</cp:revision>
  <dc:subject/>
  <dc:title>出生登録証明書　（抄訳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1BF7728FEE5A4894E09BF931D09CC2</vt:lpwstr>
  </property>
</Properties>
</file>