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642" w:firstLine="718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 xml:space="preserve">Descripción del proyecto  </w:t>
      </w:r>
      <w:r>
        <w:rPr>
          <w:rFonts w:eastAsia="MS Gothic;ＭＳ ゴシック" w:cs="Arial" w:ascii="Arial" w:hAnsi="Arial"/>
          <w:sz w:val="24"/>
          <w:szCs w:val="24"/>
          <w:lang w:val="es-ES"/>
        </w:rPr>
        <w:t xml:space="preserve">                     día/mes/añ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1.</w:t>
        <w:tab/>
        <w:t>Título del proyec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2.</w:t>
        <w:tab/>
        <w:t>Nombre de la institución de acogida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3.</w:t>
        <w:tab/>
        <w:t>Nombres de los patrocinadores y colaboradores (incluidos a los que se está solicitando o a los que se tenga previsto solicitar ser patrocinadores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4.</w:t>
        <w:tab/>
        <w:t>Resumen y objetivo del proyecto</w:t>
      </w:r>
    </w:p>
    <w:p>
      <w:pPr>
        <w:pStyle w:val="Normal"/>
        <w:ind w:left="675" w:hanging="182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 xml:space="preserve">En el caso de que sea un proyecto benéfico, se deberá indicar la institución y el proyecto al cual se harán las donaciones y la manera en que se prevén utilizar dichas concesiones.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5.</w:t>
        <w:tab/>
        <w:t>Razón para solicitar el apoyo institucional al Consulado General del Japón en Barcelona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6.</w:t>
        <w:tab/>
        <w:t>Duración del proyecto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7.</w:t>
        <w:tab/>
        <w:t>Lugar del proyecto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8.</w:t>
        <w:tab/>
        <w:t>Fecha de inicio del apoyo institucional</w:t>
      </w:r>
    </w:p>
    <w:p>
      <w:pPr>
        <w:pStyle w:val="Normal"/>
        <w:ind w:firstLine="707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 xml:space="preserve">Desde día/mes/año* </w:t>
      </w:r>
    </w:p>
    <w:p>
      <w:pPr>
        <w:pStyle w:val="Normal"/>
        <w:ind w:left="283" w:firstLine="424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>*Incluyendo la fecha en la cual se van a iniciar acciones de difusión del proyecto a través de páginas web, redes sociales, folletos u otros medios de difusión.</w:t>
      </w:r>
    </w:p>
    <w:p>
      <w:pPr>
        <w:pStyle w:val="Normal"/>
        <w:ind w:left="283" w:firstLine="424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9.</w:t>
        <w:tab/>
        <w:t>Gestión del beneficio o déficit tras la liquidación de cuentas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  <w:lang w:val="es-ES"/>
        </w:rPr>
        <w:t>Utilización del beneficio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  <w:lang w:val="es-ES"/>
        </w:rPr>
        <w:t>Método de subsanación del déficit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10.</w:t>
        <w:tab/>
        <w:t>Historial de la solicitud de apoyo institucional de este proyecto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>Primera solicitud / Otras solicitudes ya cursadas (Marque la respuesta correspondiente)</w:t>
      </w:r>
    </w:p>
    <w:p>
      <w:pPr>
        <w:pStyle w:val="Normal"/>
        <w:spacing w:lineRule="exact" w:line="240"/>
        <w:ind w:left="851" w:hanging="0"/>
        <w:rPr>
          <w:rFonts w:ascii="Arial" w:hAnsi="Arial" w:eastAsia="MS Gothic;ＭＳ ゴシック" w:cs="Arial"/>
          <w:sz w:val="22"/>
          <w:szCs w:val="22"/>
          <w:lang w:val="es-ES"/>
        </w:rPr>
      </w:pPr>
      <w:r>
        <w:rPr>
          <w:rFonts w:eastAsia="MS Gothic;ＭＳ ゴシック" w:cs="Arial" w:ascii="Arial" w:hAnsi="Arial"/>
          <w:sz w:val="22"/>
          <w:szCs w:val="22"/>
          <w:lang w:val="es-ES"/>
        </w:rPr>
        <w:t>En el caso de haber marcado “Otras solicitudes ya cursadas”, proporcione la fecha en la que se le concedió el apoyo institucional previo así como el número de registro del mismo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11.</w:t>
        <w:tab/>
        <w:t>Ingresos y cuotas de entrada o participación</w:t>
      </w:r>
    </w:p>
    <w:p>
      <w:pPr>
        <w:pStyle w:val="Normal"/>
        <w:ind w:left="962" w:hanging="0"/>
        <w:rPr/>
      </w:pPr>
      <w:r>
        <w:rPr>
          <w:rFonts w:eastAsia="MS Gothic;ＭＳ ゴシック" w:cs="Arial" w:ascii="Arial" w:hAnsi="Arial"/>
          <w:sz w:val="24"/>
          <w:szCs w:val="24"/>
          <w:lang w:val="es-ES"/>
        </w:rPr>
        <w:t xml:space="preserve">Entrada de pago / Gratuito 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>(</w:t>
      </w:r>
      <w:r>
        <w:rPr>
          <w:rFonts w:eastAsia="MS Gothic;ＭＳ ゴシック" w:cs="Arial" w:ascii="Arial" w:hAnsi="Arial"/>
          <w:sz w:val="22"/>
          <w:szCs w:val="22"/>
          <w:lang w:val="es-ES"/>
        </w:rPr>
        <w:t>Marque con un círculo la respuesta adecuada. En caso de que se cobre entrada, especifique los distintos precios y el número de visitantes que esperan, etc en el documento de “Presupuesto de ingresos y gastos para el proyecto”)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12.</w:t>
        <w:tab/>
        <w:t>Participación de ciudadanos de Taiwán o de cualquier otra región con la que Japón no mantiene relaciones diplomáticas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 xml:space="preserve">Sí / No </w:t>
      </w:r>
      <w:r>
        <w:rPr>
          <w:rFonts w:eastAsia="MS Gothic;ＭＳ ゴシック" w:cs="Arial" w:ascii="Arial" w:hAnsi="Arial"/>
          <w:sz w:val="22"/>
          <w:szCs w:val="22"/>
          <w:lang w:val="es-ES"/>
        </w:rPr>
        <w:t xml:space="preserve"> (Si la respuesta es positiva, aporte una descripción)</w:t>
      </w:r>
    </w:p>
    <w:p>
      <w:pPr>
        <w:pStyle w:val="Normal"/>
        <w:ind w:firstLine="960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>Descripción esquemática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b/>
          <w:sz w:val="24"/>
          <w:szCs w:val="24"/>
          <w:lang w:val="es-ES"/>
        </w:rPr>
        <w:t>13.</w:t>
        <w:tab/>
        <w:t xml:space="preserve">Relación de registros previos de apoyo nominal concedidos a proyectos organizados por esta institución </w:t>
      </w:r>
    </w:p>
    <w:p>
      <w:pPr>
        <w:pStyle w:val="Normal"/>
        <w:ind w:left="705" w:hanging="422"/>
        <w:rPr>
          <w:rFonts w:ascii="Arial" w:hAnsi="Arial" w:eastAsia="MS Gothic;ＭＳ ゴシック" w:cs="Arial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sz w:val="24"/>
          <w:szCs w:val="24"/>
          <w:lang w:val="es-ES"/>
        </w:rPr>
        <w:t>Cite los proyectos iniciados en los tres años anteriores a la fecha de solicitud</w:t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4.</w:t>
        <w:tab/>
        <w:t>Datos de contacto del solicit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PiedepginaCar">
    <w:name w:val="Pie de página C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AsuntodelcomentarioCar">
    <w:name w:val="Asunto del comentario C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3:00Z</dcterms:created>
  <dc:creator>情報通信課</dc:creator>
  <dc:description/>
  <cp:keywords/>
  <dc:language>en-US</dc:language>
  <cp:lastModifiedBy>D04441</cp:lastModifiedBy>
  <cp:lastPrinted>2015-10-05T13:31:00Z</cp:lastPrinted>
  <dcterms:modified xsi:type="dcterms:W3CDTF">2015-10-05T11:35:00Z</dcterms:modified>
  <cp:revision>6</cp:revision>
  <dc:subject/>
  <dc:title/>
</cp:coreProperties>
</file>